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Obec Uhrovské Podhradie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 zmysle § 6 ods.1 a § 11 ods. 3 zákona SNR č. 369/1990 Zb. o obecnom zriadení v znení neskorších zmien a doplnkov a Vyhlášky Ministerstva zdravotníctva č. 46/1985 Zb. o postupe pri úmrtí a zák. č. 470/2005 Z.z.o pohrebníct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y d á v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e záväzné nariadenie Obce Uhrovské Podhradie č. 01/2024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  <w:u w:val="single"/>
        </w:rPr>
        <w:t>Cintorínsky poriadok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ce Uhrovské Podhrad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4"/>
        <w:rPr/>
      </w:pPr>
      <w:r>
        <w:rPr/>
        <w:t>PRVÁ ČASŤ</w:t>
      </w:r>
    </w:p>
    <w:p>
      <w:pPr>
        <w:pStyle w:val="Heading3"/>
        <w:rPr/>
      </w:pPr>
      <w:r>
        <w:rPr/>
        <w:t>Poriadok na pohrebiská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1)</w:t>
        <w:tab/>
        <w:t xml:space="preserve">Toto všeobecne záväzné nariadenie (ďalej len "nariadenie") sa vzťahuje </w:t>
        <w:br/>
        <w:t>na pohrebiská v časti obce Uhrovské Podhradi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Pohrebiskom podľa tohto nariadenia sa rozumie miesto na uloženie tiel zomrelých, ich pozostatkov alebo popola (cintorín, urnový háj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3) Pod pohrebom sa podľa tohto nariadenia rozumejú nevyhnutné úkony spojené </w:t>
        <w:br/>
        <w:t>s uložením tela zomrelého na pohrebisk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4) Hroby padlých v prvej a druhej svetovej vojne správa pohrebiska (ďalej len „správa“) udržiava v súlade s medzinárodnými dohovormi, ktorými je Slovenská republika viaza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134"/>
        </w:tabs>
        <w:jc w:val="center"/>
        <w:rPr/>
      </w:pPr>
      <w:r>
        <w:rPr/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chovávacie obvody</w:t>
        <w:br/>
      </w:r>
    </w:p>
    <w:p>
      <w:pPr>
        <w:pStyle w:val="TextBodyIndent"/>
        <w:rPr/>
      </w:pPr>
      <w:r>
        <w:rPr/>
        <w:t>1) Uloženie zomrelých do zeme sa vykonáva spravidla na pohrebisku v časti obce,</w:t>
        <w:br/>
        <w:t xml:space="preserve"> v ktorej územnom obvode osoba zomrela, pred úmrtím žila, alebo sa našlo telo zomrelého, prípadne bolo vyložené z dopravného prostriedku. Pochovať zomrelého na inom pohrebisku možno len s povolením obce, v ktorej území sa toto pohrebisko nachád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chováv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</w:t>
        <w:tab/>
        <w:t>Telo zomrelého musí byť pochované spravidla do 96 hodín, nie však pred uplynutím 48 hodín od úmrtia. Pochováva sa počas celého týždň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2) Pochováva sa uložením do zeme alebo spopolnením, ak dôležitý verejný záujem nevyžaduje iný druh pohrebu, na ktorý dal súhlas obvodný hygienik. Rakvu</w:t>
        <w:br/>
        <w:t>s telom zomrelého možno uložiť tiež do hrobky vybudovanej so súhlasom prevádzkovateľa pohrebiska pri dodržaní § 22 ODS. 4 Zák. č. 470/2005. Druh pohrebu určí ten, kto pohreb obstaráv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3) Pohreb sú povinní obstarať predovšetkým pozostalí príbuzní. Ak došlo k úmrtiu alebo sa telo našlo na území obce a pohreb nemá kto obstarať, je povinná tak urobiť obec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>4) Ak bola vykonaná pitva, možno mŕtveho pochovať ihneď, v prípade súdnej pitvy len so súhlasom prokurátora alebo vyšetrovateľ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jc w:val="center"/>
        <w:rPr/>
      </w:pPr>
      <w:r>
        <w:rPr>
          <w:b/>
          <w:sz w:val="24"/>
        </w:rPr>
        <w:t>Zriadenie a prevádzkovanie pohrebiska</w:t>
        <w:br/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Zriaďovateľom pohrebiska je obec, ktorá vykonáva aj jeho správu.. Na zriadenie pohrebiska je potrebný súhlas obvodného hygienika. Obvodný hygienik schvaľuje aj zásobovanie vodou, kapacitu zariadení pre osobnú hygienu a zneškodnenie odpadov a pre cintorín, určuje najmenšiu hĺbku hrobov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/>
        <w:t>2)Prevádzkovateľ pohrebiska je pohrebná služb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Prepožičanie miesta na pohrebisku</w:t>
        <w:br/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Správa je povinná prepožičať miesto na hrob najmenej na tleciu dobu (čl.8) a miesto na urnu na 10 rokov od prvého uloženia;</w:t>
        <w:tab/>
        <w:t>miesto na hrobku sa prepožičiava minimálne na 10 rokov. Ak to umožňujú pomery na pohrebisku, správa prepožičia miesto na pohrebisku aj na dlhšiu dob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Miesto na pohrebisku sa prepožičiava na základe písomnej zmluvy, ktorú uzatvára správa a ten, komu sa miesto na pohrebisku prepožičiava (ďalej len "užívateľ"). Zmluva obsahuje najmä 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a) </w:t>
        <w:tab/>
        <w:t>účel, na ktorý sa miesto prepožičiava (hrob, hrobka alebo urna)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b) </w:t>
        <w:tab/>
        <w:t>dobu, na ktorú sa miesto prepožičiava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c) </w:t>
        <w:tab/>
        <w:t>cenu za prepožičané miesto.</w:t>
      </w:r>
    </w:p>
    <w:p>
      <w:pPr>
        <w:pStyle w:val="TextBodyIndent"/>
        <w:rPr/>
      </w:pPr>
      <w:r>
        <w:rPr/>
        <w:t>3) Tri mesiace pred uplynutím doby platnosti zmluvy správa písomne vyzve užívateľa na predĺženie zmluvy, alebo mu oznámi, že pomery na pohrebisku neumožňujú predĺženie platnosti zmluv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) Užívateľ je oprávnený 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a) </w:t>
        <w:tab/>
        <w:t>užívať prepožičané miesto v súlade s účelom prepožičania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b) uložiť do hrobu (hrobky) telo zomrelého alebo uložiť urnu so  spopolnenými pozostatkami zomrelého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c) upraviť a udržiavať prepožičané miesto na hrob, hrobku alebo  urnu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) zriadiť náhrobok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5) Práva spojené s prepožičaním miesta na pohrebisku prechádzajú na blízke osoby užívateľ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6) Správa je povinná viesť evidenciu prepožičaných a voľných miest na pohrebiskách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7) Po uplynutí doby, na ktorú bolo miesto prepožičané, naloží sa s ostatkami, urnami a náhrobkami obdobne ako pri zrušení pohrebiska (čl.1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kladanie do hrob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Zomrelí sa spravidla ukladajú len po jednom do každého hrobu, ak dôležitý verejný záujem (napr. epidémia) nevyžaduje uloženie do spoločného hrob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V odôvodnených prípadoch, najmä ak ide o blízkych príbuzných, môže správa udeliť súhlas na pochovanie dvoch zomrelých do toho istého hrobu, ak s tým súhlasí obvodný hygienik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Hĺbka hrobu pre dospelú osobu a dieťa staršie ako 10 rokov musí byť minimálne 160 cm, pre dieťa mladšie ako 10 rokov minimálne 120 c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o hrobovej jamy musí ležať najmenej 50 cm nad hladinou spodnej vod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očné vzdialenosti medzi jednotlivými hrobmi musia byť najmenej 30 c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kva musí byť po uložení do hrobu zasypaná skyprenou zeminou vo výške minimálne 120 c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) Hrobová jama sa kope v týchto rozmeroch 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jednoduchý hrob   -   220 x 80 x 180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dvojitý výkop        -   220 x 80 x 240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jednohrobka           -  220 x 110 x 180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 dvojhrobka             -  220 x 110 x 180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Po uplynutí tlecej doby môže správa na žiadosť užívateľa povoliť, aby do toho istého hrobu boli uložení zomrelí blízki príbuzní; pred uplynutím tlecej doby tak možno urobiť len so súhlasom obvodného hygienik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4) Pri ukladaní popola na pohrebisku sa postupuje podľa platných predpisov </w:t>
        <w:br/>
        <w:t>o postupe pri úmrtí a o pohrebníct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lecia do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mrelý musí byť uložený v zemi na dobu, ktorá vzhľadom na zloženie pôdy nesmie byť kratšia ako 10 rokov (tlecia doba). Dĺžku tlecej doby určí na základe hydrogeologického prieskumu obvodný hygienik pri zriadení pohrebi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Tlecia doba je na cintoríne obce Uhrovské Podhradie stanovená na 20 rok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humá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Pred uplynutím tlecej doby sa môže telo zomrelého (ostatky) vyňať zo zeme (exhumovať) z úradnej moci alebo na žiadosť pozostalých. Exhumáciu možno vykonať len za prítomnosti zástupcu správy, ak osobitný právny predpis neustanovuje inak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Na žiadosť pozostalých možno vykonať exhumáciu len výnimočne z osobitne závažných dôvodov so súhlasom obvodného hygienika, a to len vtedy, ak je tiež preukázané, že sa na tom dohodli osoby blízke zomrelém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3) Trovy na exhumáciu uhrádza ten, kto o ňu požiad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ostlivosť o prepožičané mies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</w:t>
        <w:tab/>
        <w:t>Užívateľ je povinný udržiavať prepožičané miesto na pohrebisku v riadnom stav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2) Užívateľ môže na prepožičanom mieste vysádzať stromy a kríky, umiestňovať lavičky a vykonávať iné podobné úpravy len s predchádzajúcim súhlasom správ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Správa je oprávnená odstrániť z jednotlivých hrobov (hrobiek) zvädnuté alebo inak znehodnotené kytice, vence alebo iné netrvanlivé ozdoby, ak to neurobí užívateľ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4) Užívateľ sa môže so správou dohodnúť o udržiavaní prepožičaného miesta za odplat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5) Ak správa zistí nedostatky v starostlivosti o prepožičané miesto, vyzve užívateľa na ich odstránenie v lehote, stanovenej správou. Ak užívateľ tieto nedostatky neodstráni v určenej lehote alebo neodstránením nedostatkov hrozí škoda, správa urobí potrebné opatrenia na trovy užívateľ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vby na pohrebi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Na vybudovanie stavby na pohrebisku alebo na úpravu existujúcej stavby (napr. hrobu, hrobky, náhrobku, rámu) je potrebný predchádzajúci súhlas správy. Súhlas správy nenahrádza povolenie (súhlas) podľa osobitných právnych predpisov (stavebné povolenie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Pri vyhotovení stavby alebo inej úpravy na pohrebisku sa stavebník riadi pokynmi správy, najmä pokiaľ ide o tvar, rozmery alebo druh použitého materiál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Po ukončení prác užívateľ je povinný zabezpečiť na svoje trovy odstránenie prebytočného stavebného materiálu a vyčistenie okolia miesta, na ktorom sa uskutočňovala stavb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4) Odstraňovať stavby na pohrebisku možno len s predchádzajúcim súhlasom sprá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nik práva na prepožičané mies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Právo na prepožičané miesto zaniká po uplynutí doby, na ktorú bolo miesto prepožičané, ak pomery na pohrebisku neumožňujú prepožičanie miesta na dlhšiu dob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Pred uplynutím doby, na ktorú bolo miesto prepožičané zaniká právo na prepožičané miesto ak 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a) užívateľ neplatí dohodnutú cenu za prepožičanie miesta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) užívateľ neudržiava prepožičané miesto v riadnom stave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c) pohrebisko alebo jeho časť má byť podľa úradného rozhodnutia  zrušené.</w:t>
      </w:r>
    </w:p>
    <w:p>
      <w:pPr>
        <w:pStyle w:val="Normal"/>
        <w:tabs>
          <w:tab w:val="clear" w:pos="720"/>
          <w:tab w:val="left" w:pos="284" w:leader="none"/>
        </w:tabs>
        <w:ind w:left="284" w:hanging="285"/>
        <w:jc w:val="both"/>
        <w:rPr>
          <w:sz w:val="24"/>
        </w:rPr>
      </w:pPr>
      <w:r>
        <w:rPr>
          <w:sz w:val="24"/>
        </w:rPr>
        <w:t>3) Po zániku práva na prepožičané miesto správa písomne vyzve užívateľa, aby do troch mesiacov odstránil náhrobky, rámy a iné stavby, ktoré vybudoval. Ak užívateľ v lehote podľa predchádzajúcej vety výzve nevyhovie, správa odstráni tieto stavby na trovy užívateľa.</w:t>
      </w:r>
    </w:p>
    <w:p>
      <w:pPr>
        <w:pStyle w:val="Normal"/>
        <w:tabs>
          <w:tab w:val="clear" w:pos="720"/>
          <w:tab w:val="left" w:pos="284" w:leader="none"/>
        </w:tabs>
        <w:ind w:left="284" w:hanging="285"/>
        <w:jc w:val="both"/>
        <w:rPr>
          <w:sz w:val="24"/>
        </w:rPr>
      </w:pPr>
      <w:r>
        <w:rPr>
          <w:sz w:val="24"/>
        </w:rPr>
        <w:t>4) Hroby, hrobky a urny, ktoré majú kultúrnu hodnotu alebo historický význam, nesmú byť odstránené ani po uplynutí doby, na ktorú bolo miesto prepožičané</w:t>
        <w:br/>
        <w:t xml:space="preserve"> s výnimkou prípadu zrušenia pohreb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3</w:t>
      </w:r>
    </w:p>
    <w:p>
      <w:pPr>
        <w:pStyle w:val="Normal"/>
        <w:jc w:val="center"/>
        <w:rPr/>
      </w:pPr>
      <w:r>
        <w:rPr>
          <w:b/>
          <w:sz w:val="24"/>
        </w:rPr>
        <w:t>Vstup na pohrebis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Pohrebiská sú verejnosti prístupné každý deň od 6.00 do 21.00 hod. Správa môže</w:t>
        <w:br/>
        <w:t>z dôvodov hodných osobitného zreteľa dočasne obmedziť alebo zakázať prístup verejnosti na pohrebisk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Osoby mladšie ako 12 rokov môžu vstupovať na pohrebisko len v sprievode dospelej osob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Na pohrebisko je zakázaný prístup dopravnými prostriedkami; v odôvodnených prípadoch môže výnimku povoliť správa pohrebis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ržiavanie poriadku na pohrebi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rkazkladnhotextu2"/>
        <w:rPr/>
      </w:pPr>
      <w:r>
        <w:rPr/>
        <w:t>Na pohrebisku sú občania povinní správať sa tak, aby bola zachovaná dôstojnosť tohto miesta. Na pohrebisku je zakázané najmä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a) fajčiť a požívať alkoholické nápoje a iné návykové látky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) odhadzovať odpady mimo určené miesta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c) vodiť psov a iné zvieratá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) robiť hluk alebo iným spôsobom narúšať pokoj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e) zdržiavať sa mimo určených hodín (čl.13)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f) ničiť zeleň a spaľovať lístie alebo iný odpad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rušenie pohreb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rkazkladnhotextu2"/>
        <w:rPr/>
      </w:pPr>
      <w:r>
        <w:rPr/>
        <w:t xml:space="preserve">Pri zrušení pohrebiska sa postupuje podľa platných predpisov o postupe pri úmrtí </w:t>
        <w:br/>
        <w:t>a o pohrebníctve.</w:t>
      </w:r>
    </w:p>
    <w:p>
      <w:pPr>
        <w:pStyle w:val="Zarkazkladnhotextu2"/>
        <w:rPr/>
      </w:pPr>
      <w:r>
        <w:rPr/>
        <w:t>Pohrebisko môže zrušiť len obec a nie skôr, ako uplynie tlecia doba všetkých ľudských ostatkov uložených na pohrebi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iadok pre dom smút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6</w:t>
      </w:r>
    </w:p>
    <w:p>
      <w:pPr>
        <w:pStyle w:val="Zarkazkladnhotextu2"/>
        <w:rPr/>
      </w:pPr>
      <w:r>
        <w:rPr/>
        <w:t>Dom smútku je určený pre dôstojné rozlúčenie so zomrelým. So súhlasom správy môže byť v dome smútku vykonaná rozlúčka so zomrelými z iných obcí, ak to požadujú pozostal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prevádzkovateľa pohreb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) Prevádzkovateľ pohrebiska po dohode s pohrebnou službou je povinný 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  <w:highlight w:val="yellow"/>
        </w:rPr>
      </w:pPr>
      <w:r>
        <w:rPr>
          <w:sz w:val="24"/>
          <w:highlight w:val="yellow"/>
        </w:rPr>
        <w:t>b) zabezpečiť dôstojnú rozlúčku po dohode s pozostalými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c) viesť evidenciu (denník) o príjme zomrelých s údajmi uvedenými v  listine </w:t>
        <w:br/>
        <w:t>o prehliadke zomrelého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  <w:highlight w:val="yellow"/>
        </w:rPr>
      </w:pPr>
      <w:r>
        <w:rPr>
          <w:sz w:val="24"/>
          <w:highlight w:val="yellow"/>
        </w:rPr>
        <w:t>d) dohliadať, aby rakvy prijaté k dočasnému uloženiu v chladiacom  zariadení boli vybavené údajmi uvedenými v čl. 19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highlight w:val="yellow"/>
        </w:rPr>
        <w:t>e) dodržať u rakiev určených k spopolneniu podmienky ustanovené v  čl. 20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  <w:highlight w:val="yellow"/>
        </w:rPr>
      </w:pPr>
      <w:r>
        <w:rPr>
          <w:sz w:val="24"/>
          <w:highlight w:val="yellow"/>
        </w:rPr>
        <w:t>f) dbať o to, aby nedošlo k zámene zomrelých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g) dodržiavať čistotu, poriadok a dezinfekciu, riadne vetranie v  smútočnej sieni </w:t>
        <w:br/>
        <w:t>a v hygienických zariadeniach,</w:t>
      </w:r>
    </w:p>
    <w:p>
      <w:pPr>
        <w:pStyle w:val="Zarkazkladnhotextu3"/>
        <w:rPr>
          <w:highlight w:val="yellow"/>
        </w:rPr>
      </w:pPr>
      <w:r>
        <w:rPr>
          <w:highlight w:val="yellow"/>
        </w:rPr>
        <w:t>h) zabezpečiť, aby u správy bol vystavený plán hrobových miest s  označením jednotlivých hrobov, evidencia a abecedný zoznam  hrobových miest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highlight w:val="yellow"/>
        </w:rPr>
        <w:t>i) zabezpečiť pri obradoch v priestoroch určených pre verejnosť  teplotu 20</w:t>
      </w:r>
      <w:r>
        <w:rPr>
          <w:position w:val="6"/>
          <w:sz w:val="24"/>
          <w:highlight w:val="yellow"/>
        </w:rPr>
        <w:t>o</w:t>
      </w:r>
      <w:r>
        <w:rPr>
          <w:sz w:val="24"/>
          <w:highlight w:val="yellow"/>
        </w:rPr>
        <w:t>C,</w:t>
        <w:br/>
        <w:t>v sociálnom zariadení 5</w:t>
      </w:r>
      <w:r>
        <w:rPr>
          <w:position w:val="6"/>
          <w:sz w:val="24"/>
          <w:highlight w:val="yellow"/>
        </w:rPr>
        <w:t>o</w:t>
      </w:r>
      <w:r>
        <w:rPr>
          <w:sz w:val="24"/>
          <w:highlight w:val="yellow"/>
        </w:rPr>
        <w:t xml:space="preserve">C a pre vetranie  šesťnásobnú výmenu vzduchu za </w:t>
        <w:br/>
        <w:t>24 hodín; intenzívnym vetraním  najmä v letných mesiacoch zabrániť šíreniu nepríjemného zápachu,</w:t>
      </w:r>
    </w:p>
    <w:p>
      <w:pPr>
        <w:pStyle w:val="Zarkazkladnhotextu3"/>
        <w:rPr>
          <w:highlight w:val="yellow"/>
        </w:rPr>
      </w:pPr>
      <w:r>
        <w:rPr>
          <w:highlight w:val="yellow"/>
        </w:rPr>
        <w:t>j) zabezpečiť pred rozlúčkou v spolupráci s pohrebnou službou  identifikáciu zomrelého, jeho vystavenie, aranžovanie vencov,  kytíc, spôsob ich zneškodnenia po obrade, obradníka, príhovory  jednotlivých rečníkov, recitátorov básní, živú a reprodukovanú  hudb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highlight w:val="yellow"/>
        </w:rPr>
      </w:pPr>
      <w:r>
        <w:rPr>
          <w:sz w:val="24"/>
          <w:highlight w:val="yellow"/>
        </w:rPr>
        <w:t>2) Ak chce obstarávateľ vykopať hrob svojpomocne, je správa povinná toto umožniť pri zachovaní zákonných podmienok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highlight w:val="yellow"/>
        </w:rPr>
        <w:t>3) Správa je povinná vypracovať a podľa potreby aktualizovať cenník poskytovaných služieb a tento predložiť Obecnému zastupiteľstvu na schváleni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highlight w:val="yellow"/>
        </w:rPr>
        <w:t>4) Správa môže povoliť na žiadosť blízkych príbuzných odnesenie rakvy z miesta obradu k hrobu. Uložiť rakvu je povinný prevádzkovateľ pohreb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134"/>
        </w:tabs>
        <w:jc w:val="center"/>
        <w:rPr/>
      </w:pPr>
      <w:r>
        <w:rPr/>
        <w:t>Článok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pracovníkov správy a prevádzkovateľa pohreb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rkazkladnhotextu2"/>
        <w:rPr/>
      </w:pPr>
      <w:r>
        <w:rPr/>
        <w:t xml:space="preserve"> </w:t>
      </w:r>
      <w:r>
        <w:rPr/>
        <w:t>Pracovníci správy a prevádzkovateľa pohrebiska sú povinní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a) pri styku s pozostalými a účastníkmi rozlúčky vystupovať slušne  a ochotne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b) mať primerané a slušné oblečenie a upravený vzhľad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c) zachovať pietu k zomrelým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) zachovávať mlčanlivosť o skutočnostiach, o ktorých sa dozvedeli  pri výkone zamestn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beranie zomrelý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Každá rakva musí byť označená štítkom s uvedením mena a priezviska, osobných dát a miestom úmrtia zomrelého. Neoznačené rakvy nemôžu byť preberané. Každá prijatá rakva sa ihneď zaeviduj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Správa prekontroluje, či údaje na štítku súhlasia s údajmi na liste o obhliadke zomreléh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3) Ak z listu o obhliadke zomrelého je zrejmé, že sa jedná o úmrtie na infekčnú chorobu, správa označí štítok na rakve červenou farbo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) Správa zodpovedá za prevzatie a uloženie tela zomrelého v chladiacom zariadení, za bezporuchový chod chladiaceho zariadenia, odovzdanie rakvy na kremáciu alebo na prevoz a za riadnu evidenciu o jej preberaní a odovzdaní, vrátane cenných ve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prava rakvy a tela zomrelé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Telo zomrelého, exhumované a nezotleté ostatky musia byť uložené v samotnej rakve, ktorá :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</w:rPr>
        <w:t>a) pre pochovávanie do zeme a pre kremáciu musí byť vyhotovená  spravidla</w:t>
        <w:br/>
        <w:t>z dreva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b) môže mať najviac dĺžku 220 cm, šírku a výšku 75 cm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c) pre kremáciu nesmie mať ozdoby z nespáliteľných hmôt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) musí byť utesnená a nepriepustná.</w:t>
      </w:r>
    </w:p>
    <w:p>
      <w:pPr>
        <w:pStyle w:val="TextBodyIndent"/>
        <w:rPr/>
      </w:pPr>
      <w:r>
        <w:rPr/>
        <w:t>2) V kovovej vložke, nepriepustne zatavenej cínom, uloženej v rakve musí byť umiestnené telo zomrelého na infekčnú chorobu, alebo telo v rozklade, neúplne zotleté exhumované ostatky a zomrelý prepravovaný na veľkú vzdialenosť (napr. zo zahraničia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3) Pri kremácii sa zomrelým nesmú dávať do rakvy predmety z nehorľavých alebo ťažko horľavých látok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) Prípadné závady podľa ods. 1 až 3 nechá odstrániť správa na trovy objednávateľa. Ak odstránenie nie je možné, požiada o rozhodnutie obvodného hygieni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časné uloženie zomrelý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rkazkladnhotextu2"/>
        <w:rPr/>
      </w:pPr>
      <w:r>
        <w:rPr/>
        <w:t xml:space="preserve">Dom smútku pre dočasné uloženie zomrelých musí mať chladiace zariadenie </w:t>
        <w:br/>
        <w:t>s možnosťou dostatočného vetrania chladeného priestoru alebo miestnosti, v ktorej je chladiaci box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lúčka a overenie totožnosti zomrelé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Na požiadanie pozostalých pred rozlúčkou bude zosnulý vystavený 30 - 60 minút. Správa umožní blízkym príbuzným rozlúčenie pri otvorenej rakv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Otvorenie rakvy sa nepovolí pri úmrtí na infekčnú chorobu, pri zohavení alebo pri pokročilom stave rozkladu tel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Ak nie je možné zabezpečiť vystavenie zomrelého so zamedzením prístupu pozostalých a ostatných účastníkov smútočného obradu, nie je dovolené rakvu otvárať pred rozlúčkou ani v jej priebehu. Pre overenie totožnosti zomrelého sa otvorí rakva pre najbližších príbuzných bez možnosti styku so zosnulý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4) V sporných prípadoch otvorenie rakvy môže povoliť obvodný hygienik na základe žiadosti pozostalých, podanej 24 hodín pred rozlúčkou. Jeden opis žiadosti obdrží správa.</w:t>
      </w:r>
    </w:p>
    <w:p>
      <w:pPr>
        <w:pStyle w:val="TextBodyIndent"/>
        <w:rPr/>
      </w:pPr>
      <w:r>
        <w:rPr/>
        <w:t xml:space="preserve">5) Ak vzniknú pochybnosti o totožnosti zomrelého a bola pozostalými predložená žiadosť, bude rozlúčka odložená až kým nebude jednoznačne overená totožnosť, prípadne obvodný hygienik, prokurátor alebo vyšetrovateľ polície nedá súhlas </w:t>
        <w:br/>
        <w:t>k pochovani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6) V rozlúčkovej miestnosti musí byť vystavená riadne uzatvorená rakva. Rakva pred rozlúčkou sa uzavrie skrutkami. Nesmie sa uzatvárať klincami. Po ukončení obradu sa rakva nesmie otvára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obranie a odovzdávanie šperk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Zomrelému sa nemôžu dávať do rakvy šperky a iné cenné predmety. Blízky príbuzný môže požiadať správu najneskôr pred rozlúčkou, aby boli odňaté zosnulému odnímateľné šperky a iné cennosti, okrem drahých kovov, ktoré sú pevnou súčasťou tela zomrelého (napr. zubné protézy). Odňatie cenných predmetov zabezpečí správa pokiaľ možno bez anatomických zásahov, ktoré by spôsobili zohyzdenie tela zomrelého.</w:t>
      </w:r>
    </w:p>
    <w:p>
      <w:pPr>
        <w:pStyle w:val="TextBodyIndent"/>
        <w:rPr/>
      </w:pPr>
      <w:r>
        <w:rPr/>
        <w:t>2) Ak z dôvodov infekčnej choroby nesmie byť otvorená rakva, nemôžu sa odňať šperky a ostatné cennost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O odňatí šperkov sa zostaví protokol, pričom sa musí dbať na dodržanie piety k zosnulém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) Odňaté predmety riadne dezinfikované odovzdá správa najbližším príbuzným, ktorí podpisom potvrdia prevzatie predmetov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5) Odňatie a odovzdanie predmetov sa zapíše v denníku príjmu zosnulých. Trovy za odňatie uhrádza ten, kto túto službu požadoval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6) Pozostalí nemajú nárok na úhradu za cennosti, o ktorých odňatie nebolo požadované alebo sa nemohla otvoriť rakva podľa odseku 2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7) Okrem prípadov uvedených v predchádzajúcich odsekoch nesmú pracovníci správy alebo iné osoby vrátane príbuzných odnímať šperky, drahé kovy, ktoré sú súčasťou tela zomrelé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útočný obrad</w:t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Deň a hodinu rozlúčky určí správa po dohode s pozostalými a pohrebnou službo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134"/>
        </w:tabs>
        <w:jc w:val="center"/>
        <w:rPr/>
      </w:pPr>
      <w:r>
        <w:rPr/>
        <w:t>Článok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stup a správanie sa v dome smútku</w:t>
      </w:r>
    </w:p>
    <w:p>
      <w:pPr>
        <w:pStyle w:val="TextBodyIndent"/>
        <w:rPr/>
      </w:pPr>
      <w:r>
        <w:rPr/>
        <w:t>1) Vstup do rozlúčkovej miestnosti je povolený len v dňoch, v ktorých sú rozlúčky. Deťom do 12 rokov je povolený vstup len v sprievode dospelej osob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2) Návštevníci sú povinní dodržiavať pietu miesta, nesmú robiť hluk, fajčiť, odhadzovať odpady, vodiť zvieratá a inak rušiť smútočný obra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izovanie smútočného obradu</w:t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Správa zabezpečí dôstojnú úroveň smútočnej rozlúčky v súlade s požiadavkou objednávateľa pohreb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2) Rozlúčka trvá spravidla najviac 45 minút; riadi ju obradník, ktorý zodpovedá za dôstojný priebeh rozlúčky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3) Správa zodpovedá za čistotu a úpravu rozlúčkovej miestnosti, stará sa o interiérovú zeleň ako jej vhodný výtvarný doplnok. Rakva so zosnulým musí byť vystavená včas a dôstoj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nce a kvetinové dary</w:t>
      </w:r>
    </w:p>
    <w:p>
      <w:pPr>
        <w:pStyle w:val="Zkladntext2"/>
        <w:tabs>
          <w:tab w:val="clear" w:pos="720"/>
          <w:tab w:val="left" w:pos="284" w:leader="none"/>
        </w:tabs>
        <w:ind w:left="284" w:hanging="284"/>
        <w:rPr/>
      </w:pPr>
      <w:r>
        <w:rPr/>
        <w:t>1) Vence, kytice a podobné dary musia byť uložené na samostatných stojanoch na to určených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2) Po ukončení rozlúčky pri pochovávaní do zeme sa spravidla postupuje tak, že známi a príbuzní zomrelého, ktorí sa zúčastnia pohrebu s vencami a kyticami, tieto odnášajú v sprievode k hrob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RETIA ČASŤ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poločné, zrušovacie a záverečné ustanoven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/>
      </w:pPr>
      <w:r>
        <w:rPr/>
        <w:t>Čl</w:t>
      </w:r>
      <w:r>
        <w:rPr>
          <w:b w:val="false"/>
        </w:rPr>
        <w:t>ánok</w:t>
      </w:r>
      <w:r>
        <w:rPr/>
        <w:t xml:space="preserve">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trola a sankci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1) Kontrolu dodržiavania tohto nariadenia vykonávajú orgány obce (starosta, obecné zastupiteľstv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Porušenie tohto nariadenia sa trestá podľa ustanovenia §46 Zák.č. 372/1990 Zb. o priestupkoch v platnom zn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TextBodyIndent"/>
        <w:rPr/>
      </w:pPr>
      <w:r>
        <w:rPr/>
        <w:t xml:space="preserve">1) Toto VZN bolo schválené Obecným  zastupiteľstvom obce Uhrovské Podhradie dňa 14.10.2023 uznesením č. 1410/2023-01, nadobúda účinnosť dňa 01.01.202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/>
      </w:pPr>
      <w:r>
        <w:rPr/>
        <w:t>V Uhrovské Podhradie 14.10.2023</w:t>
        <w:tab/>
        <w:tab/>
        <w:t xml:space="preserve">Javier Linde Esteban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/>
      </w:pPr>
      <w:r>
        <w:rPr/>
        <w:tab/>
        <w:tab/>
        <w:t xml:space="preserve">    starosta obc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íloha č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e záväzného nariadenia Obce Uhrovské Podhradie č. 01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Cintorínskeho poriadku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 právo užívať hrobové miesto na uloženie ľudských pozostatkov alebo ľudských ostatkov je nájomca povinný platiť prevádzkovateľovi nájomn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Jeden hrob pre dospelú osobu a dieťa od 0-18 rokov – nájomne vo výške 25,- Eur za obdobie 10 rok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dvoj hrob – nájomne vo výške 40,- Eur za obdobie 10 rok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troj hrob – nájomne vo výške 55,- Eur za obdobie 10 rok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štvor hrob – nájomne vo výške 65,- Eur za obdobie 10 rok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päť hrob - nájomne vo výške 75,- Eur za obdobie 10 rok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Uloženie urny v zemi – nájomne vo výške 25,- za obdobie 10 rokov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284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left" w:pos="567" w:leader="none"/>
      </w:tabs>
      <w:ind w:left="567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06:00Z</dcterms:created>
  <dc:creator>Mestský úrad Bánovce n. B.</dc:creator>
  <dc:description>Filtr T602 id: </dc:description>
  <cp:keywords/>
  <dc:language>en-US</dc:language>
  <cp:lastModifiedBy>Javier Linde Esteban</cp:lastModifiedBy>
  <cp:lastPrinted>2023-11-10T13:30:00Z</cp:lastPrinted>
  <dcterms:modified xsi:type="dcterms:W3CDTF">2024-04-26T11:31:00Z</dcterms:modified>
  <cp:revision>12</cp:revision>
  <dc:subject/>
  <dc:title> Mesto Bánovce nad Bebravou</dc:title>
</cp:coreProperties>
</file>