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72"/>
          <w:u w:val="single"/>
        </w:rPr>
      </w:pPr>
      <w:r>
        <w:rPr>
          <w:rFonts w:eastAsia="Times New Roman" w:cs="Times New Roman" w:ascii="Times New Roman" w:hAnsi="Times New Roman"/>
          <w:b/>
          <w:sz w:val="72"/>
          <w:u w:val="single"/>
        </w:rPr>
        <w:t>Obec Uhrovské Podhrad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VZN č. 3/2020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520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</w:rPr>
        <w:t>o dočasnom obmedzení alebo o zákaze užívania pitnej vody v čase jej nedostatku a o spôsobe náhradného zásobovania vodou a náhradného odvádzania odpadových vô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válené uznesením OcZ dňa.: 13.12.2019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tné dňa: 13.12.2019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Účinné dňa:  22.12.2019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ZN zverejnené na web stránke: 16.12.2019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ZN vyvesené na úradnej tabuli: 13.12.2019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40" w:gutter="0" w:header="0" w:top="1440" w:footer="0" w:bottom="10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ZN zvesené: 31.12.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Obecné zastupiteľstvo obce Uhrovské Podhradie vo veciach územnej samosprávy v zmysle ustanovenia § 4, ods. 3, písm. g) a § 6 ods. 1 zákona SNR č. 369/1990 Zb. o obecnom zriadení v znení neskorších právnych predpisov a ustanovení § 36, ods. 7 písm. b) a c) zákona NR SR č. 442/2002 Z.z. o verejných vodovodoch a verejných kanalizáciách a o zmene a doplnení zákona č. 276/2001 Z.z. o regulácií v sieťových odvetviach v znení neskorších predpisov sa uznieslo na tomto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šeobecne záväznom nariadení č. 3/2019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ok 1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dmet úpravy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oto všeobecne záväzné nariadenie (ďalej len „nariadenie“) upravuj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časné  obmedzenie  alebo  zákaz  užívania  pitnej  vody  na  iné  účely,  ak  je  t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20" w:firstLine="360"/>
        <w:rPr/>
      </w:pPr>
      <w:r>
        <w:rPr>
          <w:rFonts w:eastAsia="Times New Roman" w:cs="Times New Roman" w:ascii="Times New Roman" w:hAnsi="Times New Roman"/>
          <w:sz w:val="24"/>
        </w:rPr>
        <w:t>nevyhnutné na zabezpečenie zásobovania pitnou vodou v obci, v čase jej nedostatku, b) spôsob náhradného zásobovania vodou a náhradného odvádzania odpadových vô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a o zneškodňovaní obsahu žúmp podľa miestnych podmienok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ok 2</w:t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časné obmedzenie alebo zákaz užívania pitnej vody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časne obmedziť alebo zakázať užívanie pitnej vody z verejného vodovodu na iné účely ako je zásobovanie obyvateľov pitnou vodou môže vyhlásiť starosta obce, a to miestnym rozhlasom, písomným oznámením na úradnej tabuli obce a na internetovej stránke obce v dôsledku poklesu výdatnosti vodného zdroja, najmä vplyvom nepriaznivých klimatických podmienok. Vo vyhlásení sa uvedie čas, od kedy platí obmedzenie alebo zákaz užívania pitnej vody z verejného vodovodu na iné účely ako je zásobovanie obyvateľov pitnou vodou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čase obmedzenia užívania pitnej vody na iné účely ako je zásobovanie obyvateľov pitnou vodou je zakázané počas dňa od 5.00 hod. do 9.00 hod. a od 16.00 hod. do 23.00 hod. používanie pitnej vody z verejného vodovodu na polievanie záhrad, ihriska, verejných priestranstiev, polievanie hrobových miest na cintoríne, umývanie áut, napúšťanie bazénov a záhradných jazierok, polievanie klziska, stavebné účely, upratovanie, napájanie a umývanie zvierat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čase zákazu užívania pitnej vody na iné účely ako je zásobovanie obyvateľov pitnou vodou je zakázané celodenne, t.j. 24 hodín používanie pitnej vody z verejného vodovodu na polievanie záhrad, ihriska, verejných priestranstiev, polievani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hrobových miest na cintoríne, umývanie áut, napúšťanie bazénov a záhradných jazierok, polievanie klziska, stavebné účely, upratovanie, napájanie a umývanie zvierat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ind w:left="7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odávka pitnej vody a odvádzanie odpadových vôd verejnou kanalizáciou budú v plnom rozsahu obnovené bez meškania po odpadnutí dôvodov obmedzenia alebo zákazu užívania pitnej vody z verejného vodovodu na iné účely, ako je zásobovanie obyvateľov pitnou vodou. O obnovení dodávky pitnej vody a odvádzania odpadových vôd obec informuje obyvateľov, a to miestnym rozhlasom, písomným oznámením na úradnej tabuli obce a na internetovej stránke ob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4" w:gutter="0" w:header="0" w:top="1440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 -</w:t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b/>
          <w:sz w:val="24"/>
        </w:rPr>
        <w:t>Článok 3</w:t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ôsob náhradného zásobovania pitnou vodou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5"/>
        <w:ind w:left="700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 nemožno zabezpečiť dodávku pitnej vody verejným vodovodom, starosta obce zabezpečí dodávku pitnej vody náhradným zásobovaním pitnou vodou. Dodávka pitnej vody náhradným zásobovaním sa zabezpečuje rozvozom cisternami alebo inými prepravnými prostriedkam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erné miesta a miesta pristavenia cisterny s pitnou vodou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ecný úra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stne komunikácie – odberné miesta budú upresnené miestnych rozhlasom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5"/>
        <w:ind w:left="700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as pristavenia cisterny s pitnou vodou na mieste, uvedenom v bode 2 oznámi obec, a to miestnym rozhlasom, písomným oznámením na úradnej tabuli obce a na internetovej stránke obc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2"/>
        <w:ind w:left="700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 dodávke pitnej vody náhradným zásobovaním sa zabezpečuje dodávka pitnej vody v zníženom množstve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ok 4</w:t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Spôsob náhradného odvádzania odpadových vôd a zneškodňovania obsahu žúmp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ec Uhrovské Podhradie nemá vybudovanú kanalizáciu na odvádzanie odpadových vôd zo žúmp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7"/>
        <w:ind w:left="70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mácnosti, v obci Uhrovské Podhradie používajú na odvádzanie odpadových vôd žumpy. Prevádzkovateľ žumpy je povinný vybudovať a prevádzkovať žumpu tak, aby nedochádzalo k únikom odpadových vôd zo žumpy do okolia a k ohrozovaniu alebo poškodzovaniu zdravia obyvateľov alebo životného prostredia. Náhradné odvádzanie odpadových vôd a zneškodňovanie obsahu žúmp sa zabezpečuje vývozom cisternami alebo inými prepravnými prostriedkam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5"/>
        <w:ind w:left="70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vádzkovateľ žumpy musí zabezpečiť vyprázdňovanie žumpy v intervaloch primeraných kapacite žumpy na vlastné náklady prostredníctvom oprávnených právnických alebo fyzických osôb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2"/>
        <w:ind w:left="700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vádzkovateľ žumpy je povinný predložiť na požiadanie kontrolnému orgánu obce Uhrovské Podhradie doklad o spôsobe zneškodnenia odpadových vôd zo žumpy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ok 5</w:t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áva a povinnosti odberateľov pitnej vody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Odberateľ pitnej vody – fyzická osoba, právnická osoba a fyzická osoba podnikate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32"/>
        <w:ind w:left="1420" w:right="20" w:hanging="359"/>
        <w:rPr/>
      </w:pPr>
      <w:r>
        <w:rPr>
          <w:rFonts w:eastAsia="Times New Roman" w:cs="Times New Roman" w:ascii="Times New Roman" w:hAnsi="Times New Roman"/>
          <w:sz w:val="24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i náhradnom zásobovaní pitnou vodou má právo na odber pitnej vody v stanovenom množstve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235"/>
        <w:ind w:left="1420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povinný v čase dočasného obmedzenia alebo zákazu užívania pitnej vody z verejného vodovodu na iné účely ako je zásobovanie obyvateľov pitnou vodou, hospodárne nakladať s pitnou vodou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232"/>
        <w:ind w:left="1420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držiavať pokyny starostu obce pri odoberaní pitnej vody na odbernom mieste.</w:t>
      </w:r>
    </w:p>
    <w:p>
      <w:pPr>
        <w:sectPr>
          <w:type w:val="nextPage"/>
          <w:pgSz w:w="11906" w:h="16838"/>
          <w:pgMar w:left="1440" w:right="1404" w:gutter="0" w:header="0" w:top="1413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- 3 -</w:t>
      </w:r>
    </w:p>
    <w:p>
      <w:pPr>
        <w:sectPr>
          <w:type w:val="continuous"/>
          <w:pgSz w:w="11906" w:h="16838"/>
          <w:pgMar w:left="1440" w:right="1404" w:gutter="0" w:header="0" w:top="1413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b/>
          <w:sz w:val="24"/>
        </w:rPr>
        <w:t>Článok 6</w:t>
      </w:r>
    </w:p>
    <w:p>
      <w:pPr>
        <w:pStyle w:val="Normal"/>
        <w:spacing w:lineRule="atLeast" w:line="0"/>
        <w:ind w:right="-3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áva a povinnosti producentov odpadovej vody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Producent odpadovej vody – fyzická osoba, právnická osoba a fyzická osoba podnikate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32"/>
        <w:ind w:left="144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á právo v čase náhradného odvádzania odpadových vôd a zneškodňovania obsahu žúmp na náhradné odvádzanie odpadových vôd a ich zneškodňovanie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32"/>
        <w:ind w:left="144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povinný oznámiť obecnému úradu obce potrebu náhradného odvedenia alebo zneškodnenia odpadových vôd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Článok 7</w:t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nkci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ušenie povinností a zákazu, ustanoveného týmto všeobecne záväzným nariadením fyzickou osobou je priestupkom podľa § 48 zákona č. 372/1990 Zb. o priestupkoch v znení neskorších právnych predpisov, za ktorý môže obec uložiť pokutu do 33 €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ušenie povinností a zákazu, ustanoveného týmto všeobecne záväzným nariadením právnickou osobou a fyzickou osobou – podnikateľ je iným správnym deliktom, za ktorý môže obec podľa § 13 ods. 9 písm. a) zákona č. 369/1990 Zb. o obecnom zriadení v znení neskorších právnych predpisov uložiť pokutu do výšky 6 638 €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ok 8</w:t>
      </w:r>
    </w:p>
    <w:p>
      <w:pPr>
        <w:pStyle w:val="Normal"/>
        <w:spacing w:lineRule="atLeast" w:line="0"/>
        <w:ind w:right="-3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áverečné ustanovenia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šeobecnej záväzné nariadenie obce Uhrovské Podhradie č. 3/2020 o dočasnom obmedzení alebo o zákaze užívania pitnej vody v čase jej nedostatku a o spôsobe náhradného zásobovania vodou a náhradného odvádzania odpadových vôd schválilo obecné zastupiteľstvo obce Uhrovské Podhradie na svojom zasadnutí dňa 13.12.2019 uznesením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2"/>
        <w:ind w:left="7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to všeobecne záväzné nariadenie nadobúda účinnosť 15. dňom po jeho zverejnení na úradnej tabu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Uhrovské Podhradie 13. 12.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vier Linde Esteban</w:t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osta obce</w:t>
      </w:r>
    </w:p>
    <w:p>
      <w:pPr>
        <w:sectPr>
          <w:type w:val="nextPage"/>
          <w:pgSz w:w="11906" w:h="16838"/>
          <w:pgMar w:left="1420" w:right="1424" w:gutter="0" w:header="0" w:top="1413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- 4 -</w:t>
      </w:r>
    </w:p>
    <w:sectPr>
      <w:type w:val="continuous"/>
      <w:pgSz w:w="11906" w:h="16838"/>
      <w:pgMar w:left="1420" w:right="1424" w:gutter="0" w:header="0" w:top="1413" w:footer="0" w:bottom="1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57:00Z</dcterms:created>
  <dc:creator>Linex EU</dc:creator>
  <dc:description/>
  <cp:keywords/>
  <dc:language>en-US</dc:language>
  <cp:lastModifiedBy>Linex EU</cp:lastModifiedBy>
  <dcterms:modified xsi:type="dcterms:W3CDTF">2019-12-13T17:14:00Z</dcterms:modified>
  <cp:revision>3</cp:revision>
  <dc:subject/>
  <dc:title/>
</cp:coreProperties>
</file>